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agnosi clinica “aspecifica” di connettivite: il riflesso cute del dorso della mano-contrazione gastrica t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Rientrocorpodeltesto2"/>
        <w:rPr/>
      </w:pPr>
      <w:r>
        <w:rPr/>
        <w:t>Alla base di questo interessante riflesso c’è la disfunzione endotheliale dell’unità microvascolo-tessutale della cute e del sottocutaneo del dorso della mano.</w:t>
      </w:r>
    </w:p>
    <w:p>
      <w:pPr>
        <w:pStyle w:val="Normal"/>
        <w:ind w:firstLine="709"/>
        <w:rPr/>
      </w:pPr>
      <w:r>
        <w:rPr/>
        <w:t>La diagnosi “aspecifica” di connettivite è clinicamente difficile con la semeiotica fisica tradizionale, academica, ortodossa, particolarmente nello stadio iniziale e silente, dove il pronto intervento terapeutico ottiene i risultati ottimali.</w:t>
      </w:r>
    </w:p>
    <w:p>
      <w:pPr>
        <w:pStyle w:val="TextBodyIndent"/>
        <w:rPr/>
      </w:pPr>
      <w:r>
        <w:rPr/>
        <w:t xml:space="preserve">Di seguito è descritto un semplice segno della Semeiotica Biofisica, che consente al medico di riconoscere rapidamente sia la “costituzione reumatica” (V. nel sito </w:t>
      </w:r>
      <w:hyperlink r:id="rId2">
        <w:r>
          <w:rPr>
            <w:rStyle w:val="InternetLink"/>
          </w:rPr>
          <w:t>www.semeioticabiofisica.it</w:t>
        </w:r>
      </w:hyperlink>
      <w:r>
        <w:rPr/>
        <w:t xml:space="preserve"> (Costitutzioni), sia una connettivite anche in stadio iniziale e/o asintomatico: il riflesso cute del dorso della mano-contrazione gastrica tonica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La metodica per evidenziare </w:t>
      </w:r>
      <w:r>
        <w:rPr>
          <w:i/>
          <w:iCs/>
        </w:rPr>
        <w:t>bed-side</w:t>
      </w:r>
      <w:r>
        <w:rPr/>
        <w:t xml:space="preserve"> la proiezione cutanea dello stomaco, il riflesso gastrico-aspecifico e la contrazione gastrica tonica sono ampiamente illustrati nel sito citato sopra,  dove è riportata un’ampia bibliografia.</w:t>
      </w:r>
    </w:p>
    <w:p>
      <w:pPr>
        <w:pStyle w:val="TextBodyIndent"/>
        <w:rPr/>
      </w:pPr>
      <w:r>
        <w:rPr/>
        <w:t>Nel sano, il pizzicotto cutaneo medio-intenso e prolungato della cute del dorso della mano provoca dopo un tempo di latenza di 10 sec. il riflesso gastrico aspecifico (Fig1): nello stomaco il corpo ed il fondo sono dilatati, mentre il giunto antro-pilorico è contratto.</w:t>
      </w:r>
    </w:p>
    <w:p>
      <w:pPr>
        <w:pStyle w:val="TextBodyIndent"/>
        <w:rPr/>
      </w:pPr>
      <w:r>
        <w:rPr/>
        <w:t>Al contrario, nel soggetto affetto da qualsiasi forma di connettivite, ancorchè iniziale e/o asintomatica, dopo un tempo di latenza di 6 sec.  (“costituzione reumatica”) o meno , in rapporto alla gravità della malattia sottostante, compare un breve riflesso gastrico aspecifico, subito seguito dalla contrazione gastrica tonica.</w:t>
      </w:r>
    </w:p>
    <w:p>
      <w:pPr>
        <w:pStyle w:val="TextBodyIndent"/>
        <w:rPr/>
      </w:pPr>
      <w:r>
        <w:rPr/>
        <w:t xml:space="preserve">La fisiopatologia del segno descritto, utile nella diagnosi e nel monitoraggio terapeutico, è basata sulla particolare microcircolazione del dorso della mano, dove il sangue proveniente dalle arteriole e piccole arterie, sec. Bucciante, è costretto ad attraversare la rete capillare, dove rimangono impigliati gli immunocomplessi circolanti, in conseguenza del fatto che mancano localmente anastomosi arteriolo-venulari di ampio calibro, tipo AVA, tipo II, gruppo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317625" cy="1476375"/>
            <wp:effectExtent l="0" t="0" r="0" b="0"/>
            <wp:docPr id="1" name="sergio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gio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TextBodyIndent"/>
        <w:jc w:val="center"/>
        <w:rPr/>
      </w:pPr>
      <w:r>
        <w:rPr/>
        <w:t>Fig.1    Riflesso gastrico aspecific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ibliograf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84" w:leader="none"/>
          <w:tab w:val="left" w:pos="10483" w:leader="none"/>
        </w:tabs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gnaro S.</w:t>
      </w:r>
      <w:r>
        <w:rPr>
          <w:rFonts w:cs="Verdana" w:ascii="Verdana" w:hAnsi="Verdana"/>
          <w:sz w:val="20"/>
          <w:szCs w:val="20"/>
          <w:lang w:val="en-GB"/>
        </w:rPr>
        <w:t>, Auscultatory Percussion of Rheumatic Diseases. X European Congress of Rheumatology. Moscow. 26 June-July, Proceedings, pg 175, 198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bCs/>
          <w:sz w:val="20"/>
          <w:szCs w:val="20"/>
        </w:rPr>
        <w:t>Stagnaro S.</w:t>
      </w:r>
      <w:r>
        <w:rPr>
          <w:rFonts w:cs="Verdana" w:ascii="Verdana" w:hAnsi="Verdana"/>
          <w:sz w:val="20"/>
          <w:szCs w:val="20"/>
        </w:rPr>
        <w:t xml:space="preserve">, Polimialgia Reumatica Acuta Benigna Variante. </w:t>
      </w:r>
      <w:r>
        <w:rPr>
          <w:rFonts w:cs="Verdana" w:ascii="Verdana" w:hAnsi="Verdana"/>
          <w:sz w:val="20"/>
          <w:szCs w:val="20"/>
          <w:lang w:val="en-GB"/>
        </w:rPr>
        <w:t>Clin. Ter. 118, 193</w:t>
      </w:r>
      <w:r>
        <w:rPr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t>1986</w:t>
      </w:r>
    </w:p>
    <w:p>
      <w:pPr>
        <w:pStyle w:val="Normal"/>
        <w:tabs>
          <w:tab w:val="clear" w:pos="708"/>
          <w:tab w:val="left" w:pos="6217" w:leader="none"/>
          <w:tab w:val="left" w:pos="6816" w:leader="none"/>
        </w:tabs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3)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gnaro S.</w:t>
      </w:r>
      <w:r>
        <w:rPr>
          <w:rFonts w:cs="Verdana" w:ascii="Verdana" w:hAnsi="Verdana"/>
          <w:sz w:val="20"/>
          <w:szCs w:val="20"/>
          <w:lang w:val="en-GB"/>
        </w:rPr>
        <w:t>, Auscultatory Percussion Therapeutic Monitoring and Cerebral Dominance in Rheumatology. 2nd World Congress of Inflammation, Antirheumatics, analgesics, immunomodulators. Abstracts, A. Book 1, pg. 116, March 19-22, 1986</w:t>
      </w:r>
      <w:r>
        <w:rPr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Montecarlo. </w:t>
      </w:r>
      <w:r>
        <w:br w:type="page"/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ioticabiofisica.i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3:00Z</dcterms:created>
  <dc:creator>Sergio Stagnaro</dc:creator>
  <dc:description/>
  <dc:language>en-US</dc:language>
  <cp:lastModifiedBy>Sergio Stagnaro</cp:lastModifiedBy>
  <dcterms:modified xsi:type="dcterms:W3CDTF">2003-12-29T09:02:00Z</dcterms:modified>
  <cp:revision>9</cp:revision>
  <dc:subject/>
  <dc:title>La diagnosi clinica “aspecifica” di connettivite: il riflesso cute del dorso della mano-contrazione gastrica tonica</dc:title>
</cp:coreProperties>
</file>