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>Presentation of case N°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oman with pain in the right ankl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na M., 54 years-old woman, is suffering from pain in her right ankle; its onset was rapid, without trauma, sprain, fever; there is no pain in other joints. Patient has been well until now,  apart from episodes of myalgia and right shoulder  pai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Joint pain  is an unpleasant sensation , which could, or not, be associated with swelling of neighbouring soft tissues, red and warm skin, function loss, and can spread around. Myalgia is a pain localized in a muscle or in numerous muscles, providing functional trouble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/>
        <w:t xml:space="preserve">In an young, as well as in middle-age individual, who is suffering from a joint pain, doctor has obviously to think all causes of this disorder, particularly the most common, wich notoiously are subdivided as follows: </w:t>
      </w:r>
      <w:r>
        <w:rPr>
          <w:i/>
          <w:iCs/>
        </w:rPr>
        <w:t>osteoarthrosis, infectious, inflammatory and metabolic disorders</w:t>
      </w:r>
      <w:r>
        <w:rPr/>
        <w:t>, in case the disease is localized in  a single joint or in a small number of joints, at acute onse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linical examination begins, as usually,  with thorax evaluation “</w:t>
      </w:r>
      <w:r>
        <w:rPr>
          <w:i/>
          <w:iCs/>
        </w:rPr>
        <w:t>posterior way”</w:t>
      </w:r>
      <w:r>
        <w:rPr/>
        <w:t>, which provides a lot of information (See later on),</w:t>
      </w:r>
      <w:r>
        <w:rPr>
          <w:i/>
          <w:iCs/>
        </w:rPr>
        <w:t xml:space="preserve"> </w:t>
      </w:r>
      <w:r>
        <w:rPr/>
        <w:t>and then by assessing a finger-pulp (</w:t>
      </w:r>
      <w:r>
        <w:rPr>
          <w:i/>
          <w:iCs/>
        </w:rPr>
        <w:t>histangium</w:t>
      </w:r>
      <w:r>
        <w:rPr/>
        <w:t xml:space="preserve">), because </w:t>
      </w:r>
      <w:r>
        <w:rPr>
          <w:b/>
          <w:bCs/>
        </w:rPr>
        <w:t>as eye is the mirror of soul, finger-pulp ( or the histangium of whatever tissue) is the mirror of human bod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he following data are collected bed-side in the patient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Congenital Acidosic Enzyme-Metabolic Syndrome (</w:t>
      </w:r>
      <w:r>
        <w:rPr>
          <w:b/>
          <w:bCs/>
        </w:rPr>
        <w:t>CAEMH</w:t>
      </w:r>
      <w:r>
        <w:rPr/>
        <w:t xml:space="preserve">) – correlated with ESR and proteins electrophoresis, but surely more sensitive and specific of both – is </w:t>
      </w:r>
      <w:r>
        <w:rPr>
          <w:u w:val="single"/>
        </w:rPr>
        <w:t>absent</w:t>
      </w:r>
      <w:r>
        <w:rPr/>
        <w:t xml:space="preserve">, allowing doctor to leave out both </w:t>
      </w:r>
      <w:r>
        <w:rPr>
          <w:i/>
          <w:iCs/>
        </w:rPr>
        <w:t>infectious and rheumatic disorder</w:t>
      </w:r>
      <w:r>
        <w:rPr/>
        <w:t xml:space="preserve"> (See: Appendicitis in Practical Application in Home-Page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All signs of connective tissue diseases, moreover, are </w:t>
      </w:r>
      <w:r>
        <w:rPr>
          <w:u w:val="single"/>
        </w:rPr>
        <w:t>negative</w:t>
      </w:r>
      <w:r>
        <w:rPr/>
        <w:t>: clenching the skin of dorsal hand site for about 15 sec. does not provoke gastric aspecific reflex, immediately followed by Gastric Tonic Contraction (</w:t>
      </w:r>
      <w:r>
        <w:rPr>
          <w:b/>
          <w:bCs/>
        </w:rPr>
        <w:t>GTC</w:t>
      </w:r>
      <w:r>
        <w:rPr/>
        <w:t xml:space="preserve">), sensitive, although not specific, sign of </w:t>
      </w:r>
      <w:r>
        <w:rPr>
          <w:i/>
          <w:iCs/>
        </w:rPr>
        <w:t>connective tissue disorder</w:t>
      </w:r>
      <w:r>
        <w:rPr/>
        <w:t xml:space="preserve">.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3)   In addition, data of the diagram of  tissue-microvascular-unit permits doctor to exclude certainly  rheumatic diseases: digital pressure of “mean” intensity, applied on a finger-pulp of an individual psycho-physically relaxed and in supine position, brings about 4 subsequent gastric aspecific reflexes, which provide a large number of information (See: Bibliograghy in Home-Page). </w:t>
      </w:r>
    </w:p>
    <w:p>
      <w:pPr>
        <w:pStyle w:val="Normal"/>
        <w:ind w:firstLine="709"/>
        <w:jc w:val="both"/>
        <w:rPr/>
      </w:pPr>
      <w:r>
        <w:rPr/>
        <w:t xml:space="preserve">As far as the pain of patient is concerned, the diagram is </w:t>
      </w:r>
      <w:r>
        <w:rPr>
          <w:u w:val="single"/>
        </w:rPr>
        <w:t>normal</w:t>
      </w:r>
      <w:r>
        <w:rPr/>
        <w:t xml:space="preserve">, while  in case of rheumatic disorder the third reflex results really intense, &gt; 1 cm. (NN </w:t>
      </w:r>
      <w:r>
        <w:rPr>
          <w:rFonts w:eastAsia="Symbol" w:cs="Symbol" w:ascii="Symbol" w:hAnsi="Symbol"/>
        </w:rPr>
        <w:t></w:t>
      </w:r>
      <w:r>
        <w:rPr/>
        <w:t xml:space="preserve"> 1 cm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)  Latency time of middle-third quadriceps muscle-gastric aspecific reflex appears to be in </w:t>
      </w:r>
      <w:r>
        <w:rPr>
          <w:u w:val="single"/>
        </w:rPr>
        <w:t>physiological</w:t>
      </w:r>
      <w:r>
        <w:rPr/>
        <w:t xml:space="preserve"> ranges, &gt; 6 sec. (NN </w:t>
      </w:r>
      <w:r>
        <w:rPr>
          <w:rFonts w:eastAsia="Symbol" w:cs="Symbol" w:ascii="Symbol" w:hAnsi="Symbol"/>
        </w:rPr>
        <w:t></w:t>
      </w:r>
      <w:r>
        <w:rPr/>
        <w:t xml:space="preserve"> 6 sec.): in health, digital pressure on or pressing firmely the middle third of quadriceps muscle, between thumb and the other fingers, causes gastric aspecific reflex after lt  </w:t>
      </w:r>
      <w:r>
        <w:rPr>
          <w:rFonts w:eastAsia="Symbol" w:cs="Symbol" w:ascii="Symbol" w:hAnsi="Symbol"/>
        </w:rPr>
        <w:t></w:t>
      </w:r>
      <w:r>
        <w:rPr/>
        <w:t xml:space="preserve"> 6 sec.. On the contrary, in case of </w:t>
      </w:r>
      <w:r>
        <w:rPr>
          <w:i/>
          <w:iCs/>
        </w:rPr>
        <w:t>rheumatic disorder</w:t>
      </w:r>
      <w:r>
        <w:rPr/>
        <w:t xml:space="preserve"> lt  lowers, &lt; 6 sec., in inverse correlation with disease seriousnes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)  Rheumo-gastric aspecific reflex, type II, </w:t>
      </w:r>
      <w:r>
        <w:rPr>
          <w:i/>
          <w:iCs/>
        </w:rPr>
        <w:t>pathological</w:t>
      </w:r>
      <w:r>
        <w:rPr/>
        <w:t xml:space="preserve">, namely absent in healthy,  results of </w:t>
      </w:r>
      <w:r>
        <w:rPr>
          <w:u w:val="single"/>
        </w:rPr>
        <w:t>small</w:t>
      </w:r>
      <w:r>
        <w:rPr/>
        <w:t xml:space="preserve"> degree (= ungueal pressure,  applied on diseased joint, i.e. right ankle,  provokes in the patient a “small” reflex ( &lt; 1 cm.), while in case of acute arthritis, apart from its nature, its intensity appears to be &gt; 1 cm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)  Acute Antibodies Synthesis Syndrome (AASS) is </w:t>
      </w:r>
      <w:r>
        <w:rPr>
          <w:u w:val="single"/>
        </w:rPr>
        <w:t>not</w:t>
      </w:r>
      <w:r>
        <w:rPr/>
        <w:t xml:space="preserve"> detected: “light” digital pressure on MALT and/or BALT cutaneous projection area, as well as directly ( for instance, breast., wich is advisable), causes gastric aspecific reflex after lt &lt; 6 sec. (NN = 6 sec.), in inverse correlation with  underlying disorder, soon thereafter followed by </w:t>
      </w:r>
      <w:r>
        <w:rPr>
          <w:b/>
          <w:bCs/>
        </w:rPr>
        <w:t>GTC</w:t>
      </w:r>
      <w:r>
        <w:rPr/>
        <w:t xml:space="preserve">. In my patient lt is 6 sec.: </w:t>
      </w:r>
      <w:r>
        <w:rPr>
          <w:u w:val="single"/>
        </w:rPr>
        <w:t>chronic antibodies synthesis  syndrome, i.e. a  physiological findin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)  Acute Phase Proteins Syndrome, assessed clinically, from biophysical semeiotic point of view, by means of lever-gastric aspecifix reflex, type II (= ungueal pressure on lever projection are, i.e. lever trigger-points), is </w:t>
      </w:r>
      <w:r>
        <w:rPr>
          <w:u w:val="single"/>
        </w:rPr>
        <w:t>absent</w:t>
      </w:r>
      <w:r>
        <w:rPr/>
        <w:t xml:space="preserve"> in the patient, allowing  me to leave out whatever connective tissue disorder and infectious arthritis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linical examination continues with evaluating other possible diseases, involving the joints, facing difeerential diagnosisby means of biophysical semeiotic da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Acute infectioud arthritis</w:t>
      </w:r>
      <w:r>
        <w:rPr/>
        <w:t xml:space="preserve"> can be </w:t>
      </w:r>
      <w:r>
        <w:rPr>
          <w:u w:val="single"/>
        </w:rPr>
        <w:t>excluded</w:t>
      </w:r>
      <w:r>
        <w:rPr/>
        <w:t xml:space="preserve"> because of the </w:t>
      </w:r>
      <w:r>
        <w:rPr>
          <w:u w:val="single"/>
        </w:rPr>
        <w:t>absence</w:t>
      </w:r>
      <w:r>
        <w:rPr/>
        <w:t xml:space="preserve"> of CAEMH, Acute Phase Proteins Syndrome, Acute Antibodies Synthesis Syndrome, the </w:t>
      </w:r>
      <w:r>
        <w:rPr>
          <w:i/>
          <w:iCs/>
        </w:rPr>
        <w:t xml:space="preserve">pathological </w:t>
      </w:r>
      <w:r>
        <w:rPr/>
        <w:t>rheumo-gastric aspecific reflex, type II, always ascertained in such disorder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Acute gouty arthritis </w:t>
      </w:r>
      <w:r>
        <w:rPr/>
        <w:t>is characterized by  auricular helix-gastric (-caecum) aspecific reflex, showing a lt  &lt; 6 sec. (= “mean-intense” digital pressure on a bended auricular helix) provokes gastric aspecific reflex after lt &lt; 9 sec. (NN = 10 sec.), when uric acid metabolic pool is increased.</w:t>
      </w:r>
    </w:p>
    <w:p>
      <w:pPr>
        <w:pStyle w:val="Normal"/>
        <w:ind w:firstLine="709"/>
        <w:jc w:val="both"/>
        <w:rPr/>
      </w:pPr>
      <w:r>
        <w:rPr/>
        <w:t>Of interest, latency time of  both rheumo-gastric aspecific reflex and auricular helix-gastric aspecific reflex (-caecum), once again, are inversely correlated with seriousness of gout attack.</w:t>
      </w:r>
    </w:p>
    <w:p>
      <w:pPr>
        <w:pStyle w:val="Normal"/>
        <w:ind w:firstLine="709"/>
        <w:jc w:val="both"/>
        <w:rPr/>
      </w:pPr>
      <w:r>
        <w:rPr/>
        <w:t xml:space="preserve">In the patient both signs could </w:t>
      </w:r>
      <w:r>
        <w:rPr>
          <w:u w:val="single"/>
        </w:rPr>
        <w:t>not</w:t>
      </w:r>
      <w:r>
        <w:rPr/>
        <w:t xml:space="preserve"> be detected, permitting to exclude gout, either metabolic disease or gouty syndrom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he </w:t>
      </w:r>
      <w:r>
        <w:rPr>
          <w:i/>
          <w:iCs/>
        </w:rPr>
        <w:t xml:space="preserve">oncological </w:t>
      </w:r>
      <w:r>
        <w:rPr/>
        <w:t xml:space="preserve">nature of right ankle pain  of a patient involved by </w:t>
      </w:r>
      <w:r>
        <w:rPr>
          <w:i/>
          <w:iCs/>
        </w:rPr>
        <w:t>oncological terrain</w:t>
      </w:r>
      <w:r>
        <w:rPr/>
        <w:t>, incomplete type (See: Oncological Terrain in Home-Page), even of small intensity (Restano’manoeuvre: lt SST-RH- pancreatic, -gastric aspecific and -caecal reflex 6 sec., lasting 7 sec. (NN = 6 sec.) and differential latency time 24 sec. (NN = 25 sec.) exactly) can surely leave out since CAEMH is absent, also after utilization of sensitized tests, as apnea test, boxer’s test or simultaneous performance of both tests (Restano’s manoeuvre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In addition, acute autoimmune syndrome, circulating immunocomplexes syndrome (=  digital pressure on diseased joint, and, respectively, during boxer’s test is </w:t>
      </w:r>
      <w:r>
        <w:rPr>
          <w:u w:val="single"/>
        </w:rPr>
        <w:t>not</w:t>
      </w:r>
      <w:r>
        <w:rPr/>
        <w:t xml:space="preserve"> ascertained  gastric aspecific reflex, followed by </w:t>
      </w:r>
      <w:r>
        <w:rPr>
          <w:b/>
          <w:bCs/>
        </w:rPr>
        <w:t>GTC</w:t>
      </w:r>
      <w:r>
        <w:rPr/>
        <w:t xml:space="preserve">), and finally acute antibodies synthesis syndrome are </w:t>
      </w:r>
      <w:r>
        <w:rPr>
          <w:u w:val="single"/>
        </w:rPr>
        <w:t>absen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 cannot identify endocrinological  modifications  neither  of TSH-TH-Thyroid nor of parathyroid, exclunding by means of these results both </w:t>
      </w:r>
      <w:r>
        <w:rPr>
          <w:i/>
          <w:iCs/>
        </w:rPr>
        <w:t>hyperparathyroidism</w:t>
      </w:r>
      <w:r>
        <w:rPr/>
        <w:t xml:space="preserve"> and </w:t>
      </w:r>
      <w:r>
        <w:rPr>
          <w:i/>
          <w:iCs/>
        </w:rPr>
        <w:t>myxedema</w:t>
      </w:r>
      <w:r>
        <w:rPr/>
        <w:t>.(See: Oncological Terrain in Home Page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agnostic </w:t>
      </w:r>
      <w:r>
        <w:rPr>
          <w:i/>
          <w:iCs/>
        </w:rPr>
        <w:t>iter</w:t>
      </w:r>
      <w:r>
        <w:rPr/>
        <w:t xml:space="preserve"> comes to an end, collecting data  really interesting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)  rheumo-gastric aspecific reflex, type I (= digital pressure of “mean”  intensity, applied on diseased joint, brings about the well-known reflex, with lt 5 sec. (NN </w:t>
      </w:r>
      <w:r>
        <w:rPr>
          <w:rFonts w:eastAsia="Symbol" w:cs="Symbol" w:ascii="Symbol" w:hAnsi="Symbol"/>
        </w:rPr>
        <w:t></w:t>
      </w:r>
      <w:r>
        <w:rPr/>
        <w:t xml:space="preserve"> 6 sec.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 tissue acidosis (= lt joint-caecum reflex: 5 sec.; NN  </w:t>
      </w:r>
      <w:r>
        <w:rPr>
          <w:rFonts w:eastAsia="Symbol" w:cs="Symbol" w:ascii="Symbol" w:hAnsi="Symbol"/>
        </w:rPr>
        <w:t></w:t>
      </w:r>
      <w:r>
        <w:rPr/>
        <w:t xml:space="preserve"> 6 sec.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absent inflammation signs, i.e. acute phase proteins syndrom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As far as </w:t>
      </w:r>
      <w:r>
        <w:rPr>
          <w:i/>
          <w:iCs/>
        </w:rPr>
        <w:t xml:space="preserve">vasomotion </w:t>
      </w:r>
      <w:r>
        <w:rPr/>
        <w:t xml:space="preserve">is concerned,  I ascertain microcirculation activation type II, dyssociated (the so-called </w:t>
      </w:r>
      <w:r>
        <w:rPr>
          <w:i/>
          <w:iCs/>
        </w:rPr>
        <w:t>active hyeremia</w:t>
      </w:r>
      <w:r>
        <w:rPr/>
        <w:t xml:space="preserve">) </w:t>
      </w:r>
      <w:r>
        <w:rPr>
          <w:rFonts w:eastAsia="Symbol" w:cs="Symbol" w:ascii="Symbol" w:hAnsi="Symbol"/>
        </w:rPr>
        <w:t></w:t>
      </w:r>
      <w:r>
        <w:rPr/>
        <w:t xml:space="preserve">Since the kind visitor is lacking, at the moment,  of safe biophysical semeiotic knowledge, I cannot illustate these interesting microangiological results. Hopenly, I will illustrate next in details the </w:t>
      </w:r>
      <w:r>
        <w:rPr>
          <w:i/>
          <w:iCs/>
        </w:rPr>
        <w:t>Clinical Microangiology</w:t>
      </w:r>
      <w:r>
        <w:rPr/>
        <w:t xml:space="preserve">, described in my book </w:t>
      </w:r>
      <w:r>
        <w:rPr>
          <w:b/>
          <w:bCs/>
        </w:rPr>
        <w:t>Semeiotica Biofisica,</w:t>
      </w:r>
      <w:r>
        <w:rPr/>
        <w:t xml:space="preserve"> in advanced draft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he stimulation of right ankle trigger points does not cause the </w:t>
      </w:r>
      <w:r>
        <w:rPr>
          <w:i/>
          <w:iCs/>
        </w:rPr>
        <w:t>cystic syndrome</w:t>
      </w:r>
      <w:r>
        <w:rPr/>
        <w:t xml:space="preserve"> (See: Bibliography in Home Page), which allows to exclude an arthrosinovitis. </w:t>
      </w:r>
    </w:p>
    <w:p>
      <w:pPr>
        <w:pStyle w:val="Normal"/>
        <w:ind w:firstLine="709"/>
        <w:jc w:val="both"/>
        <w:rPr/>
      </w:pPr>
      <w:r>
        <w:rPr/>
        <w:t xml:space="preserve">In conclusion the diagnosis is </w:t>
      </w:r>
      <w:r>
        <w:rPr>
          <w:b/>
          <w:bCs/>
          <w:i/>
          <w:iCs/>
        </w:rPr>
        <w:t>Osteoarthrosis of right ankle, in acute phase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Diagnosis will be corroborated soon by means of X.ray and echothomography, as well as  </w:t>
      </w:r>
      <w:r>
        <w:rPr>
          <w:i/>
          <w:iCs/>
        </w:rPr>
        <w:t>ex adjuvantibus.</w:t>
      </w:r>
    </w:p>
    <w:p>
      <w:pPr>
        <w:pStyle w:val="Normal"/>
        <w:ind w:firstLine="709"/>
        <w:jc w:val="both"/>
        <w:rPr/>
      </w:pPr>
      <w:r>
        <w:rPr/>
        <w:t xml:space="preserve">Similar cases, apparently banal, could induce doctor to make some bed-side mistakes: for instance, a cirumscribed, localized pain in a bone, not properly attributed, could be the onset of a </w:t>
      </w:r>
      <w:r>
        <w:rPr>
          <w:i/>
          <w:iCs/>
        </w:rPr>
        <w:t>cancer</w:t>
      </w:r>
      <w:r>
        <w:rPr/>
        <w:t xml:space="preserve">, particularly in young individual, or initial phase of </w:t>
      </w:r>
      <w:r>
        <w:rPr>
          <w:i/>
          <w:iCs/>
        </w:rPr>
        <w:t>Herpes Zoster</w:t>
      </w:r>
      <w:r>
        <w:rPr/>
        <w:t xml:space="preserve">; in both diseases doctor ascertains CAEMH, “complete” type, wich in the later disorder is accompanied by a characteristic sign of </w:t>
      </w:r>
      <w:r>
        <w:rPr>
          <w:i/>
          <w:iCs/>
        </w:rPr>
        <w:t>viral</w:t>
      </w:r>
      <w:r>
        <w:rPr/>
        <w:t xml:space="preserve"> infections, i. e. the reinforcing of IV gastric aspecific reflex during digital pressure of “light” intensity on finger-pulp of the patient, lying down in supine position and psycho-physically relaxed  (i.e. microcirculatory diagram of pulp-finger </w:t>
      </w:r>
      <w:r>
        <w:rPr>
          <w:i/>
          <w:iCs/>
        </w:rPr>
        <w:t>histangium</w:t>
      </w:r>
      <w:r>
        <w:rPr/>
        <w:t>).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kern w:val="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16:00Z</dcterms:created>
  <dc:creator>Sergio Stagnaro</dc:creator>
  <dc:description/>
  <dc:language>en-US</dc:language>
  <cp:lastModifiedBy>Sergio Stagnaro</cp:lastModifiedBy>
  <dcterms:modified xsi:type="dcterms:W3CDTF">2000-11-21T08:54:00Z</dcterms:modified>
  <cp:revision>16</cp:revision>
  <dc:subject/>
  <dc:title>Caso Clinico  2</dc:title>
</cp:coreProperties>
</file>