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/>
      </w:pPr>
      <w:r>
        <w:rPr/>
        <w:t xml:space="preserve"> </w:t>
      </w:r>
      <w:r>
        <w:rPr/>
        <w:t xml:space="preserve">Caso Clinico  2. it.. </w:t>
      </w:r>
    </w:p>
    <w:p>
      <w:pPr>
        <w:pStyle w:val="Heading1"/>
        <w:ind w:firstLine="709"/>
        <w:rPr/>
      </w:pPr>
      <w:r>
        <w:rPr/>
        <w:t xml:space="preserve"> </w:t>
      </w:r>
      <w:r>
        <w:rPr/>
        <w:t>Donna con dolore alla caviglia d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nna M., anni 54, lamenta dolore alla cavigla ds insorto in modo rapido; nega traumi distorsivi, febbre, ed altre localizzazioni del dolore. La paziente ha sempre goduto di buona salute, con la esclusione di episodi di artro-mialgia alla spalla ds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Il dolore articolare è una sgradevole sensazione, che può essere o meno accompagnata dalla tumefazione dei tessuti molli circostanti, calore, rossore cutaneo, impotenza funzionale, insorta attorno o dentro le strutture articolari e con possibile irradiazione. La </w:t>
      </w:r>
      <w:r>
        <w:rPr>
          <w:i/>
          <w:iCs/>
          <w:sz w:val="20"/>
        </w:rPr>
        <w:t>mialgia</w:t>
      </w:r>
      <w:r>
        <w:rPr>
          <w:sz w:val="20"/>
        </w:rPr>
        <w:t xml:space="preserve"> è un dolore a sede in un muscolo (o in un gruppo di muscoli), associato a impaccio della sua attività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 fronte ad un individuo, giovane o in media età, che lamenta dolore articolare, il medico deve tenere presente tutte le possibili cause, particolarmente quelle più comuni, suddivise in </w:t>
      </w:r>
      <w:r>
        <w:rPr>
          <w:i/>
          <w:iCs/>
        </w:rPr>
        <w:t>osteoartrosi, infettive, infiammatorie e dismetaboliche,</w:t>
      </w:r>
      <w:r>
        <w:rPr/>
        <w:t xml:space="preserve"> quando si tratta di una patologia a sede uni o pauci-articolare ad insorgenza re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esame obiettivo inizia con la indagine “per via posteriore” del torace, che fornisce dati interessanti come vedremo di seguito, e, quindi, con la valutazione dell’istangio del polpastrello digitale: </w:t>
      </w:r>
      <w:r>
        <w:rPr>
          <w:b/>
          <w:bCs/>
        </w:rPr>
        <w:t>come l’occhio è lo specchio dell’anima, così l’istangio del polpastrello (o di altro tessuto) è lo specchio dell corpo umano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)    E’ </w:t>
      </w:r>
      <w:r>
        <w:rPr>
          <w:u w:val="single"/>
        </w:rPr>
        <w:t>assente</w:t>
      </w:r>
      <w:r>
        <w:rPr/>
        <w:t xml:space="preserve"> la SISRI “completa” (V. Appendicite in Pratiche Applicazioni), che di per se consente di escludere una </w:t>
      </w:r>
      <w:r>
        <w:rPr>
          <w:i/>
          <w:iCs/>
        </w:rPr>
        <w:t>malattia infettiva e reumatica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2)  I segni di </w:t>
      </w:r>
      <w:r>
        <w:rPr>
          <w:i/>
          <w:iCs/>
        </w:rPr>
        <w:t>reumopatia connettivale</w:t>
      </w:r>
      <w:r>
        <w:rPr/>
        <w:t xml:space="preserve">, infatti, sono </w:t>
      </w:r>
      <w:r>
        <w:rPr>
          <w:u w:val="single"/>
        </w:rPr>
        <w:t>negativi</w:t>
      </w:r>
      <w:r>
        <w:rPr/>
        <w:t xml:space="preserve">, nel senso che il pizzicotto cutaneo prolungato della cute del dorso della mano </w:t>
      </w:r>
      <w:r>
        <w:rPr>
          <w:i/>
          <w:iCs/>
        </w:rPr>
        <w:t>non</w:t>
      </w:r>
      <w:r>
        <w:rPr/>
        <w:t xml:space="preserve"> provoca il riflesso gastrico aspecifico, seguito immediatamente dalla Contrazione Gastrica tonica (</w:t>
      </w:r>
      <w:r>
        <w:rPr>
          <w:b/>
          <w:bCs/>
        </w:rPr>
        <w:t>CGt</w:t>
      </w:r>
      <w:r>
        <w:rPr/>
        <w:t xml:space="preserve">), segno sensibile, ma aspecifico, di </w:t>
      </w:r>
      <w:r>
        <w:rPr>
          <w:i/>
          <w:iCs/>
        </w:rPr>
        <w:t>connettivite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3) Accanto a ciò nel diagramma dell’unità microvascolotessutale (= la pressione digitale di “media” intensità, applicata sopra un polpastrello digitale di un soggetto supino e psico-fisicamente rilassato, provoca 4 successivi riflessi gastrico-aspecifici, ricchissimi di informazioni) (V. Bibliografia nella Home-Page) è </w:t>
      </w:r>
      <w:r>
        <w:rPr>
          <w:u w:val="single"/>
        </w:rPr>
        <w:t>assente</w:t>
      </w:r>
      <w:r>
        <w:rPr/>
        <w:t xml:space="preserve"> l’</w:t>
      </w:r>
      <w:r>
        <w:rPr>
          <w:i/>
          <w:iCs/>
        </w:rPr>
        <w:t>intenso e caratteristico rinforzo del terzo riflesso</w:t>
      </w:r>
      <w:r>
        <w:rPr/>
        <w:t xml:space="preserve"> gastrico aspecifico(NN </w:t>
      </w:r>
      <w:r>
        <w:rPr>
          <w:rFonts w:eastAsia="Symbol" w:cs="Symbol" w:ascii="Symbol" w:hAnsi="Symbol"/>
        </w:rPr>
        <w:t></w:t>
      </w:r>
      <w:r>
        <w:rPr/>
        <w:t xml:space="preserve"> 1 cm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4) Il tl &gt; 6 sec. del riflesso III medio muscolo quadricipite-gastrico aspecifico (NN </w:t>
      </w:r>
      <w:r>
        <w:rPr>
          <w:rFonts w:eastAsia="Symbol" w:cs="Symbol" w:ascii="Symbol" w:hAnsi="Symbol"/>
        </w:rPr>
        <w:t></w:t>
      </w:r>
      <w:r>
        <w:rPr/>
        <w:t xml:space="preserve"> 6 sec.) sta ad indicare che </w:t>
      </w:r>
      <w:r>
        <w:rPr>
          <w:u w:val="single"/>
        </w:rPr>
        <w:t>non</w:t>
      </w:r>
      <w:r>
        <w:rPr/>
        <w:t xml:space="preserve"> si tratta di </w:t>
      </w:r>
      <w:r>
        <w:rPr>
          <w:i/>
          <w:iCs/>
        </w:rPr>
        <w:t>reumopatia connettivale</w:t>
      </w:r>
      <w:r>
        <w:rPr/>
        <w:t xml:space="preserve">, dove il tl del riflesso è &lt; 6 sec., correlato in modo inverso con la gravità della sottostante </w:t>
      </w:r>
      <w:r>
        <w:rPr>
          <w:i/>
          <w:iCs/>
        </w:rPr>
        <w:t>connettivite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5) Il riflesso reumo-gastrico aspecifico, tipo II è </w:t>
      </w:r>
      <w:r>
        <w:rPr>
          <w:u w:val="single"/>
        </w:rPr>
        <w:t>assente</w:t>
      </w:r>
      <w:r>
        <w:rPr/>
        <w:t xml:space="preserve">: la pressione “ungueale” sopra l’articolazione colpita causa un riflesso gastrico aspecifico in caso di </w:t>
      </w:r>
      <w:r>
        <w:rPr>
          <w:i/>
          <w:iCs/>
        </w:rPr>
        <w:t>infiammazione</w:t>
      </w:r>
      <w:r>
        <w:rPr/>
        <w:t xml:space="preserve">, indipendentemente dalla sua natura. Nella paziente la intensità del riflesso risulta “lieve” (&lt; 1 cm.).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6) La sindrome anticorpopoietica acuta </w:t>
      </w:r>
      <w:r>
        <w:rPr>
          <w:u w:val="single"/>
        </w:rPr>
        <w:t>non</w:t>
      </w:r>
      <w:r>
        <w:rPr/>
        <w:t xml:space="preserve"> è presente: la pressione digitale di “lieve” intensità, esercitata sopra le sedi del MALT e/o del BALT, direttamente o sopra le loro proiezioni cutanee (in pratica, sopra un seno, la proiezione epatica o splenica, come consigliabile) evoca ul riflesso gastrico aspecifico dopo tl &lt; 6 sec., in rapporto inverso alla gravità della malattia di base, seguito dalla </w:t>
      </w:r>
      <w:r>
        <w:rPr>
          <w:b/>
          <w:bCs/>
        </w:rPr>
        <w:t>CGt.</w:t>
      </w:r>
      <w:r>
        <w:rPr/>
        <w:t xml:space="preserve"> Nella paziente il tl è 6 sec. e </w:t>
      </w:r>
      <w:r>
        <w:rPr>
          <w:u w:val="single"/>
        </w:rPr>
        <w:t>manca</w:t>
      </w:r>
      <w:r>
        <w:rPr/>
        <w:t xml:space="preserve"> la contrazione gastica tonica: sindrome della anticorpopoiesi cronica, fisiologica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7) La sindrome delle proteine della fase acuta, documentate dal punto di vista semeiotico-biofisico come  riflesso epato-gastrico aspecifico, tipo II, cioè causato dalla pressione “ungueale” sopra i </w:t>
      </w:r>
      <w:r>
        <w:rPr>
          <w:i/>
          <w:iCs/>
        </w:rPr>
        <w:t>trigger-points</w:t>
      </w:r>
      <w:r>
        <w:rPr/>
        <w:t xml:space="preserve"> del fegato (= proiezione cutanea del fegato), sono </w:t>
      </w:r>
      <w:r>
        <w:rPr>
          <w:u w:val="single"/>
        </w:rPr>
        <w:t>assenti</w:t>
      </w:r>
      <w:r>
        <w:rPr/>
        <w:t xml:space="preserve"> nel nostro caso clinico, consentendo senza alcun dubbio di escludere una delle varie</w:t>
      </w:r>
      <w:r>
        <w:rPr>
          <w:i/>
          <w:iCs/>
        </w:rPr>
        <w:t xml:space="preserve"> connettivit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er quanto concerne altre possibili patologie interessanti l’articolazione, procediamo nell’</w:t>
      </w:r>
      <w:r>
        <w:rPr>
          <w:i/>
          <w:iCs/>
        </w:rPr>
        <w:t>iter</w:t>
      </w:r>
      <w:r>
        <w:rPr/>
        <w:t xml:space="preserve">  diagnostico come segue, sulla base dei dati semeiotico-biofisici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a </w:t>
      </w:r>
      <w:r>
        <w:rPr>
          <w:i/>
          <w:iCs/>
        </w:rPr>
        <w:t>artrite acuta infettiva</w:t>
      </w:r>
      <w:r>
        <w:rPr/>
        <w:t xml:space="preserve"> è </w:t>
      </w:r>
      <w:r>
        <w:rPr>
          <w:u w:val="single"/>
        </w:rPr>
        <w:t>esclusa</w:t>
      </w:r>
      <w:r>
        <w:rPr/>
        <w:t xml:space="preserve"> dalla assenza della SISRI, dei segni di flogosi (= sindrome delle proteine della fse acuta) e del riflesso patologico </w:t>
      </w:r>
      <w:r>
        <w:rPr>
          <w:i/>
          <w:iCs/>
        </w:rPr>
        <w:t>reumatico</w:t>
      </w:r>
      <w:r>
        <w:rPr/>
        <w:t>-gastrico aspecifico, tipo II,  in questa patologia sempre &gt; 1 c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</w:t>
      </w:r>
      <w:r>
        <w:rPr>
          <w:i/>
          <w:iCs/>
        </w:rPr>
        <w:t>artrite acuta gottosa</w:t>
      </w:r>
      <w:r>
        <w:rPr/>
        <w:t xml:space="preserve"> è caratterizzata dal riflesso elice-gastrico aspecifico e –ciecale con tl    &lt; 6 sec.(= la pressione digitale “medio-intensa” sopra la elice, ripiegata su se stessa, induce il riflesso gastrico aspecifico, patologico, dopo tl &lt; 9 sec. (NN = 10 sece.) in caso di espansione del </w:t>
      </w:r>
      <w:r>
        <w:rPr>
          <w:i/>
          <w:iCs/>
        </w:rPr>
        <w:t>pool miscibile di acido urico</w:t>
      </w:r>
      <w:r>
        <w:rPr/>
        <w:t xml:space="preserve">). I tempi di latenza dei due riflessi (riflesso reumo-gastico aspecifico </w:t>
      </w:r>
      <w:r>
        <w:rPr>
          <w:i/>
          <w:iCs/>
        </w:rPr>
        <w:t>patologico</w:t>
      </w:r>
      <w:r>
        <w:rPr/>
        <w:t>, tipo II, nella articolazione colpita (</w:t>
      </w:r>
      <w:r>
        <w:rPr>
          <w:rFonts w:eastAsia="Symbol" w:cs="Symbol" w:ascii="Symbol" w:hAnsi="Symbol"/>
        </w:rPr>
        <w:t></w:t>
      </w:r>
      <w:r>
        <w:rPr/>
        <w:t xml:space="preserve"> 2 cm.) e naturalmente il riflesso elice-gastrico aspecifico), ancora una volta, sono in rapporto inverso alla intensità o gravità della gotta. </w:t>
      </w:r>
    </w:p>
    <w:p>
      <w:pPr>
        <w:pStyle w:val="Normal"/>
        <w:ind w:firstLine="709"/>
        <w:jc w:val="both"/>
        <w:rPr/>
      </w:pPr>
      <w:r>
        <w:rPr/>
        <w:t xml:space="preserve">La completa  </w:t>
      </w:r>
      <w:r>
        <w:rPr>
          <w:u w:val="single"/>
        </w:rPr>
        <w:t>assenza</w:t>
      </w:r>
      <w:r>
        <w:rPr/>
        <w:t xml:space="preserve"> dei due segni fisici consentono di escludere in questa paziente la gotta, sia come sindrome clinica che malattia metabolica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’origine </w:t>
      </w:r>
      <w:r>
        <w:rPr>
          <w:i/>
          <w:iCs/>
        </w:rPr>
        <w:t>tumorale</w:t>
      </w:r>
      <w:r>
        <w:rPr/>
        <w:t xml:space="preserve"> del dolore articolare alla caviglia, nonostante che la paziente sia </w:t>
      </w:r>
      <w:r>
        <w:rPr>
          <w:u w:val="single"/>
        </w:rPr>
        <w:t>positiva</w:t>
      </w:r>
      <w:r>
        <w:rPr/>
        <w:t xml:space="preserve"> per il </w:t>
      </w:r>
      <w:r>
        <w:rPr>
          <w:i/>
          <w:iCs/>
        </w:rPr>
        <w:t>terreno oncologico</w:t>
      </w:r>
      <w:r>
        <w:rPr/>
        <w:t xml:space="preserve"> tipo incompleto (V. Terreno Oncologico nella Home-page), sebbene di lieve intensità (manovra di Restano: tl del riflesso SST-RH-pancreatico,-gastrico aspecifico, -ciecale di 6 sec., durata del riflesso 7 sec. e durata della scomparsa 24 sec. </w:t>
      </w:r>
      <w:r>
        <w:rPr>
          <w:i/>
          <w:iCs/>
        </w:rPr>
        <w:t>versus</w:t>
      </w:r>
      <w:r>
        <w:rPr/>
        <w:t xml:space="preserve"> NN: tl 6 sec., durata 6 sec., durata della scomparsa 25 sec.), è sicuramente </w:t>
      </w:r>
      <w:r>
        <w:rPr>
          <w:u w:val="single"/>
        </w:rPr>
        <w:t>esclusa</w:t>
      </w:r>
      <w:r>
        <w:rPr/>
        <w:t xml:space="preserve">  dalla </w:t>
      </w:r>
      <w:r>
        <w:rPr>
          <w:u w:val="single"/>
        </w:rPr>
        <w:t>assenza</w:t>
      </w:r>
      <w:r>
        <w:rPr/>
        <w:t xml:space="preserve"> della SISRI, ricercata </w:t>
      </w:r>
      <w:r>
        <w:rPr>
          <w:u w:val="single"/>
        </w:rPr>
        <w:t>anche</w:t>
      </w:r>
      <w:r>
        <w:rPr/>
        <w:t xml:space="preserve"> dopo test di sensibilizzazione (come  il </w:t>
      </w:r>
      <w:r>
        <w:rPr>
          <w:i/>
          <w:iCs/>
        </w:rPr>
        <w:t>test della apnea, del pugile e la loro combinazione o manovra di Restano</w:t>
      </w:r>
      <w:r>
        <w:rPr/>
        <w:t>), della sindrome autoimmune, della sindrome da immunocomplessi circolanti (= la chiusura dei pugni provoca il riflesso gastrico aspecifico, subito seguito dalla</w:t>
      </w:r>
      <w:r>
        <w:rPr>
          <w:b/>
          <w:bCs/>
        </w:rPr>
        <w:t xml:space="preserve"> CGt</w:t>
      </w:r>
      <w:r>
        <w:rPr/>
        <w:t>, espressione della presenza di immunocomplessi nel sangue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La assenza di turbe endocrine a carico dell’asse TSH-RH- tiroide e delle paratiroidi, consentiva di negare la presenza di </w:t>
      </w:r>
      <w:r>
        <w:rPr>
          <w:i/>
          <w:iCs/>
        </w:rPr>
        <w:t xml:space="preserve">iperparatiroidismo e mixedema </w:t>
      </w:r>
      <w:r>
        <w:rPr/>
        <w:t>(V. Terreno Oncologico nella Home-Page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’</w:t>
      </w:r>
      <w:r>
        <w:rPr>
          <w:i/>
          <w:iCs/>
        </w:rPr>
        <w:t>iter</w:t>
      </w:r>
      <w:r>
        <w:rPr/>
        <w:t xml:space="preserve"> diagnostico si conclude con la raccolta di dati utili per la diagnosi e diagnosi differenziale: riflesso reumo-gastrico aspecifico di tipo I (= pressione digitale sopra l’articolazione colpita), ma non II (= pressione ungueale); acidosi istangica (tl 5 sec. del riflesso articolazione-ciecale ; NN </w:t>
      </w:r>
      <w:r>
        <w:rPr>
          <w:rFonts w:eastAsia="Symbol" w:cs="Symbol" w:ascii="Symbol" w:hAnsi="Symbol"/>
        </w:rPr>
        <w:t></w:t>
      </w:r>
      <w:r>
        <w:rPr/>
        <w:t xml:space="preserve"> 6 sec.); </w:t>
      </w:r>
      <w:r>
        <w:rPr>
          <w:rFonts w:eastAsia="Symbol" w:cs="Symbol" w:ascii="Symbol" w:hAnsi="Symbol"/>
        </w:rPr>
        <w:t></w:t>
      </w:r>
      <w:r>
        <w:rPr>
          <w:rFonts w:cs="Book Antiqua" w:ascii="Book Antiqua" w:hAnsi="Book Antiqua"/>
        </w:rPr>
        <w:t xml:space="preserve">vasomozione caratterizzata dalla attivazione microcircolatoria di tipo II, dissociata; assenza dei segni microcircolatori clinici della flogosi. A causa delle insufficienti conoscenze del gentile visitatore, al momento la discussione su questi argomenti è tralasciata. In futuro, spero di poter dedicare ad essi lo spazio che meritano, come dimostra il volume, in corso di avanzata preparazione,  </w:t>
      </w:r>
      <w:r>
        <w:rPr>
          <w:rFonts w:cs="Book Antiqua" w:ascii="Book Antiqua" w:hAnsi="Book Antiqua"/>
          <w:b/>
          <w:bCs/>
        </w:rPr>
        <w:t>Semeiotica Biofisica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 dati sopra riferiti consentono di porre la diagnosi di </w:t>
      </w:r>
      <w:r>
        <w:rPr>
          <w:b/>
          <w:bCs/>
          <w:i/>
          <w:iCs/>
        </w:rPr>
        <w:t>Osteoartrosi della caviglia in fase algica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/>
        <w:t xml:space="preserve">Assente  la </w:t>
      </w:r>
      <w:r>
        <w:rPr>
          <w:i/>
          <w:iCs/>
        </w:rPr>
        <w:t>sindrome cistica</w:t>
      </w:r>
      <w:r>
        <w:rPr/>
        <w:t xml:space="preserve"> durante stimolazione articolare, poichè il liquido sinoviale locale è normale. La correttezza della diagnosi sarà corroborata dalla terapia </w:t>
      </w:r>
      <w:r>
        <w:rPr>
          <w:i/>
          <w:iCs/>
        </w:rPr>
        <w:t>ex adjuvantibus</w:t>
      </w:r>
      <w:r>
        <w:rPr/>
        <w:t>, oltrecchè dalla indagine radiografica ed ecografica tempestivamente e razionalmente richiesta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Questo caso, apparentemente banale, potrebbe nascondere molti motivi di errori: un dolore localizzato in un tratto di arto, interpretato con troppa leggerezza, potrebbe risultare sintomatico di una </w:t>
      </w:r>
      <w:r>
        <w:rPr>
          <w:i/>
          <w:iCs/>
        </w:rPr>
        <w:t>neoplasia o di un iniziale Herpes Zoster</w:t>
      </w:r>
      <w:r>
        <w:rPr/>
        <w:t xml:space="preserve"> ( in entrambe queste  malattie è presente la SISRI “completa”, che nel secondo caso è accompagnata dal caratteristico rinforzo del IV riflesso polpastrello digitale-gastrico aspecifico, espressione dell’origine “virale” della malattia, nel diagramma dell’unità microvaascolotessutale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kern w:val="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2:22:00Z</dcterms:created>
  <dc:creator>Sergio Stagnaro</dc:creator>
  <dc:description/>
  <dc:language>en-US</dc:language>
  <cp:lastModifiedBy>Sergio Stagnaro</cp:lastModifiedBy>
  <dcterms:modified xsi:type="dcterms:W3CDTF">2000-11-21T08:42:00Z</dcterms:modified>
  <cp:revision>7</cp:revision>
  <dc:subject/>
  <dc:title> Caso Clinico  2</dc:title>
</cp:coreProperties>
</file>