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gina Tecnica N 5</w:t>
      </w:r>
    </w:p>
    <w:p>
      <w:pPr>
        <w:pStyle w:val="Normal"/>
        <w:jc w:val="both"/>
        <w:rPr/>
      </w:pPr>
      <w:r>
        <w:rPr>
          <w:b/>
          <w:bCs/>
        </w:rPr>
        <w:t>Percussione ascoltata dei reni ed ureteri</w:t>
      </w:r>
      <w:r>
        <w:rPr/>
        <w:t xml:space="preserve">            </w:t>
      </w:r>
    </w:p>
    <w:p>
      <w:pPr>
        <w:pStyle w:val="Normal"/>
        <w:jc w:val="both"/>
        <w:rPr/>
      </w:pPr>
      <w:r>
        <w:rPr/>
      </w:r>
    </w:p>
    <w:p>
      <w:pPr>
        <w:pStyle w:val="Normal"/>
        <w:jc w:val="both"/>
        <w:rPr/>
      </w:pPr>
      <w:r>
        <w:rPr/>
        <w:t xml:space="preserve">            </w:t>
      </w:r>
      <w:r>
        <w:rPr/>
        <w:t>La percussione ascoltata dei reni e degli  ureteri può essere attuata in due differenti modi: per via posteriore, consigliabile a chi non possiede ancora sufficiente esperienza, e per via anteriore, molto più pratica, da noi adottata. La prima modalità, infatti, particolarmente utile nella sua “variante” per valutare la vasomozione ed il volume renale, può servire per reperire i punti dell’addome su cui collocare successivamente il tamburo del fonendoscopio (tf)  onde eseguire la P. Asc. per via anteriore   (Fig. 1).</w:t>
      </w:r>
    </w:p>
    <w:p>
      <w:pPr>
        <w:pStyle w:val="Normal"/>
        <w:jc w:val="both"/>
        <w:rPr/>
      </w:pPr>
      <w:r>
        <w:rPr/>
      </w:r>
    </w:p>
    <w:p>
      <w:pPr>
        <w:pStyle w:val="Normal"/>
        <w:jc w:val="center"/>
        <w:rPr/>
      </w:pPr>
      <w:r>
        <w:rPr/>
        <w:drawing>
          <wp:inline distT="0" distB="0" distL="0" distR="0">
            <wp:extent cx="147066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0660" cy="149542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 1</w:t>
      </w:r>
    </w:p>
    <w:p>
      <w:pPr>
        <w:pStyle w:val="Normal"/>
        <w:jc w:val="center"/>
        <w:rPr/>
      </w:pPr>
      <w:r>
        <w:rPr/>
      </w:r>
    </w:p>
    <w:p>
      <w:pPr>
        <w:pStyle w:val="Heading3"/>
        <w:rPr/>
      </w:pPr>
      <w:r>
        <w:rPr/>
        <w:t xml:space="preserve">La figura indica la corretta posizione del tf e le linee lungo le quali applicare la percussione, come sempre direttamente e dolcemente, per eseguire la P. Asc. dei reni ed ureteri per via anteriore. </w:t>
      </w:r>
    </w:p>
    <w:p>
      <w:pPr>
        <w:pStyle w:val="Normal"/>
        <w:jc w:val="center"/>
        <w:rPr/>
      </w:pPr>
      <w:r>
        <w:rPr/>
      </w:r>
    </w:p>
    <w:p>
      <w:pPr>
        <w:pStyle w:val="Normal"/>
        <w:jc w:val="center"/>
        <w:rPr/>
      </w:pPr>
      <w:r>
        <w:rPr/>
      </w:r>
    </w:p>
    <w:p>
      <w:pPr>
        <w:pStyle w:val="Normal"/>
        <w:ind w:firstLine="709"/>
        <w:jc w:val="both"/>
        <w:rPr/>
      </w:pPr>
      <w:r>
        <w:rPr/>
      </w:r>
    </w:p>
    <w:p>
      <w:pPr>
        <w:pStyle w:val="Heading2"/>
        <w:rPr/>
      </w:pPr>
      <w:r>
        <w:rPr/>
        <w:t>A) P. Asc. dei reni e degli ureteri per via posteriore. Una interessante “variante”.</w:t>
      </w:r>
    </w:p>
    <w:p>
      <w:pPr>
        <w:pStyle w:val="Normal"/>
        <w:ind w:firstLine="709"/>
        <w:jc w:val="both"/>
        <w:rPr/>
      </w:pPr>
      <w:r>
        <w:rPr/>
      </w:r>
    </w:p>
    <w:p>
      <w:pPr>
        <w:pStyle w:val="Normal"/>
        <w:ind w:firstLine="709"/>
        <w:jc w:val="both"/>
        <w:rPr/>
      </w:pPr>
      <w:r>
        <w:rPr/>
        <w:t xml:space="preserve">Posto il tf sopra l’angolo costo-vertebrale ds. e, rispettivamente, sn. di un individuo supino e psico-fisicamente rilassato, in pratica sopra la loggia renale, il medico applica la percussione, diretta e </w:t>
      </w:r>
      <w:r>
        <w:rPr>
          <w:i/>
        </w:rPr>
        <w:t>dolce</w:t>
      </w:r>
      <w:r>
        <w:rPr/>
        <w:t xml:space="preserve">, sopra la cute dell’addome lungo linee radiali e centripete, procedendo dall’epigastrio, dall’ipocondrio, dal fianco ed infine dalla fossa iliaca omolaterali verso un punto situato all’incrocio tra la linea ascellare anteriore e la linea ombelicale trasversa. Quando la percussione cade direttamente sopra la proiezione cutanea del rene, il suono è percepito nettamente modificato: prima chiaro, timpanico e debole quando le onde sonore attraversano i visceri gastro-intestinali; successivamente il suono percussorio diventa intenso, ipofonetico, “come se nascesse vicino all’orecchio di chi ascolta”, allorchè le onde sonore, perpendicolari alla superficie addominale se la intensità della percussione è “lieve”, cioè applicata ad arte,  incontrano il rene. </w:t>
      </w:r>
    </w:p>
    <w:p>
      <w:pPr>
        <w:pStyle w:val="Normal"/>
        <w:ind w:firstLine="709"/>
        <w:jc w:val="both"/>
        <w:rPr/>
      </w:pPr>
      <w:r>
        <w:rPr/>
        <w:t>Interessante e, quindi, consigliabile è la “variante” della P.Asc. del rene per via posteriore, col paziente seduto sopra il lettino con le gambe penzoloni, come  efficacemente descritto in manuali antichi, ma di grande valore ed attualità per il medico. Per questo motivo è consigliabile completare la P.Asc. del torace per via posteriore  con quella dei reni e della milza, rispettivamente, col tf collocato subito sopra l’emiarcata costale sn., lungo la linea ascellare posteriore.</w:t>
      </w:r>
    </w:p>
    <w:p>
      <w:pPr>
        <w:pStyle w:val="Normal"/>
        <w:ind w:firstLine="709"/>
        <w:jc w:val="both"/>
        <w:rPr/>
      </w:pPr>
      <w:r>
        <w:rPr/>
        <w:t xml:space="preserve"> </w:t>
      </w:r>
      <w:r>
        <w:rPr/>
        <w:t>Questa applicazione, a nostro parere, dovrebbe far parte del comune esame obiettivo per la ricchezza di informazioni fornite.</w:t>
      </w:r>
    </w:p>
    <w:p>
      <w:pPr>
        <w:pStyle w:val="Normal"/>
        <w:ind w:firstLine="709"/>
        <w:jc w:val="both"/>
        <w:rPr/>
      </w:pPr>
      <w:r>
        <w:rPr/>
      </w:r>
    </w:p>
    <w:p>
      <w:pPr>
        <w:pStyle w:val="Heading2"/>
        <w:rPr/>
      </w:pPr>
      <w:r>
        <w:rPr/>
        <w:t>B) P.Asc. dei reni e degli ureteri  per via anteriore.</w:t>
      </w:r>
    </w:p>
    <w:p>
      <w:pPr>
        <w:pStyle w:val="Normal"/>
        <w:ind w:firstLine="709"/>
        <w:jc w:val="both"/>
        <w:rPr/>
      </w:pPr>
      <w:r>
        <w:rPr/>
      </w:r>
    </w:p>
    <w:p>
      <w:pPr>
        <w:pStyle w:val="Normal"/>
        <w:ind w:firstLine="709"/>
        <w:jc w:val="both"/>
        <w:rPr/>
      </w:pPr>
      <w:r>
        <w:rPr/>
        <w:t xml:space="preserve">Col tf collocato sopra il fianco (= parte esterna dei quadranti addominali) ds. e poi, sn. oppure utilizzando i punti di repere ottenuti come  descritto in A), si percuote secondo le ormai note modalità, cioè direttamente sulla cute con </w:t>
      </w:r>
      <w:r>
        <w:rPr>
          <w:i/>
        </w:rPr>
        <w:t>estrema dolcezza</w:t>
      </w:r>
      <w:r>
        <w:rPr/>
        <w:t>, seguendo le linee sopra descritte (Fig. 1). Come  dimostra la delimitazione renale per via posteriore, il tf risulta collocato sopra la proiezione cutanea del bacinetto renale omolaterale.</w:t>
      </w:r>
    </w:p>
    <w:p>
      <w:pPr>
        <w:pStyle w:val="Normal"/>
        <w:ind w:firstLine="709"/>
        <w:jc w:val="both"/>
        <w:rPr/>
      </w:pPr>
      <w:r>
        <w:rPr/>
        <w:t xml:space="preserve"> </w:t>
      </w:r>
      <w:r>
        <w:rPr/>
        <w:t xml:space="preserve">La via anteriore è indispensabile per la successiva esecuzione della P.Asc. degli ureteri. </w:t>
      </w:r>
    </w:p>
    <w:p>
      <w:pPr>
        <w:pStyle w:val="Normal"/>
        <w:ind w:firstLine="709"/>
        <w:jc w:val="both"/>
        <w:rPr/>
      </w:pPr>
      <w:r>
        <w:rPr/>
        <w:t xml:space="preserve">Per la precisa definzione del decorso degli ureteri, col tf  collocato come  descritto sopra, si percuote </w:t>
      </w:r>
      <w:r>
        <w:rPr>
          <w:i/>
        </w:rPr>
        <w:t>delicatamente</w:t>
      </w:r>
      <w:r>
        <w:rPr/>
        <w:t xml:space="preserve"> e direttamente la cute addominale col dito medio leggermente flesso a modo di martelletto, a partire dalla linea alba verso l’esterno, e viceversa, sopra linee orizzontali e parallele.  Il suono percussorio debole e timpanico dei visceri intestinali si modifica in modo netto, diventando ipofonetico e intenso, come ormai noto, dando la sensazione di “nascere vicino all’orecchio di chi ascolta”, quando la percussione è applicata direttamente sopra la proiezione cutanea ureterale. </w:t>
      </w:r>
    </w:p>
    <w:p>
      <w:pPr>
        <w:pStyle w:val="Normal"/>
        <w:ind w:firstLine="709"/>
        <w:jc w:val="both"/>
        <w:rPr/>
      </w:pPr>
      <w:r>
        <w:rPr/>
        <w:t>È utile eseguire la P.Asc. dell’uretere dopo aver collocato il tf sopra la sinfisi pubica, un poco ds. e, rispettivamente a sn. (Fig. 1), secondo le modalità descritte, per una più facile delimitazione del III inferiore ureterale, quando al medico manca la necessaria esperienza.</w:t>
      </w:r>
    </w:p>
    <w:p>
      <w:pPr>
        <w:pStyle w:val="Normal"/>
        <w:ind w:firstLine="709"/>
        <w:jc w:val="both"/>
        <w:rPr/>
      </w:pPr>
      <w:r>
        <w:rPr/>
        <w:t xml:space="preserve"> </w:t>
      </w:r>
      <w:r>
        <w:rPr/>
        <w:t xml:space="preserve">La proiezione cutanea degli ureteri deve essere tracciata, ancorchè mentalmente, sia per quanto concerne il tratto superiore sia quello medio ed inferiore, al fine di visualizzare i tre riflessi ureterali, essenziali per la </w:t>
      </w:r>
      <w:r>
        <w:rPr>
          <w:bCs/>
          <w:i/>
          <w:iCs/>
        </w:rPr>
        <w:t xml:space="preserve">Microangiologia clinica </w:t>
      </w:r>
      <w:r>
        <w:rPr/>
        <w:t>(Fig.2). Infatti, questi riflessi, attentamente valutati, consentono di raccogliere preziose informazioni sul modo di essere delle numerose strutture microvascolotessutali di tutti i sistemi biologici (V. Avanti).</w:t>
      </w:r>
    </w:p>
    <w:p>
      <w:pPr>
        <w:pStyle w:val="Normal"/>
        <w:ind w:firstLine="709"/>
        <w:jc w:val="both"/>
        <w:rPr/>
      </w:pPr>
      <w:r>
        <w:rPr/>
      </w:r>
    </w:p>
    <w:p>
      <w:pPr>
        <w:pStyle w:val="Normal"/>
        <w:ind w:firstLine="709"/>
        <w:jc w:val="center"/>
        <w:rPr/>
      </w:pPr>
      <w:r>
        <w:rPr/>
        <w:drawing>
          <wp:inline distT="0" distB="0" distL="0" distR="0">
            <wp:extent cx="1837690"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7690" cy="189801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2</w:t>
      </w:r>
    </w:p>
    <w:p>
      <w:pPr>
        <w:pStyle w:val="Normal"/>
        <w:ind w:firstLine="709"/>
        <w:jc w:val="center"/>
        <w:rPr/>
      </w:pPr>
      <w:r>
        <w:rPr/>
      </w:r>
    </w:p>
    <w:p>
      <w:pPr>
        <w:pStyle w:val="Rientrocorpodeltesto2"/>
        <w:rPr/>
      </w:pPr>
      <w:r>
        <w:rPr/>
        <w:t xml:space="preserve">Nella figura somo illustrati i riflessi ureterale superiore, medio ed inferiore, che hanno reso possibile la nascita della Microangiologia Clinica.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 xml:space="preserve">A questo punto va ricordato che fisiologicamente il pizzicotto cutaneo, prolungato e di media intensità, a lato degli ureteri causa dilatazione del tratto ureterale corrispondente. Più precisamente, la stimolazione dell’XI dermatomero toracico è correlato col tratto superiore, quella del XII dermatomero toracico col tratto medio ed infine il pizzicotto della cute del I derm. lomb. provoca dilatazione del III ureterale inferiore. </w:t>
      </w:r>
    </w:p>
    <w:p>
      <w:pPr>
        <w:pStyle w:val="TextBodyIndent"/>
        <w:rPr/>
      </w:pPr>
      <w:r>
        <w:rPr/>
        <w:t xml:space="preserve">A dimostrazione dell’importanza di una simile procedura, in realtà di non difficile esecuzione da parte di chi possiede una sufficiente conoscenza di P.Asc., ricordiamo che i dati così ottenuti consentono l’affidabile valutazione del modo di essere delle singole strutture del microcircolo delle sedi più diverse durante la “lieve” stimolazione dei relativi </w:t>
      </w:r>
      <w:r>
        <w:rPr>
          <w:i/>
          <w:iCs/>
        </w:rPr>
        <w:t>trigger-points</w:t>
      </w:r>
      <w:r>
        <w:rPr/>
        <w:t>.</w:t>
      </w:r>
    </w:p>
    <w:p>
      <w:pPr>
        <w:pStyle w:val="Normal"/>
        <w:ind w:firstLine="709"/>
        <w:jc w:val="both"/>
        <w:rPr/>
      </w:pPr>
      <w:r>
        <w:rPr/>
        <w:t xml:space="preserve">I riflessi ureterali, superiore, medio ed inferiore, accanto a quello colecistico-coledocico, gastrico aspecifico e ciecale, valutati durante stimolazione, diretta ed indiretta, di qualsiasi sistema microvascolotessutale (polpastrelli di mani e piedi, cute degli arti, muscoli, cuore, surreni, tiroide, ipofisi, ecc.) hanno reso possibile lo studio “clinico”, funzionale e strutturale, delle singole componenti del microcircolo, permettendo di porre le basi della Semeiotica biofisica e, mediante questo metodo diagnostico, di una nuova branca della Medicina, la </w:t>
      </w:r>
      <w:r>
        <w:rPr>
          <w:i/>
          <w:iCs/>
        </w:rPr>
        <w:t>Microangiologia clinica</w:t>
      </w:r>
      <w:r>
        <w:rPr/>
        <w:t xml:space="preserve">. </w:t>
      </w:r>
    </w:p>
    <w:p>
      <w:pPr>
        <w:pStyle w:val="Normal"/>
        <w:ind w:firstLine="709"/>
        <w:jc w:val="both"/>
        <w:rPr/>
      </w:pPr>
      <w:r>
        <w:rPr/>
        <w:t>Tra le varie manovre utili per corroborare la correttezza dell’esecuzione della P.Asc. quella consigliabile in pratica è la seguente: nel sano, la pressione “intensa”, applicata sopra il tf, collocato sopra la proiezione del rene, provoca il temporaneo (4-5 sec.) aumento dei diametri renali ed ureterali seguito dalla riduzione del volume renale per 8-10 sec.</w:t>
      </w:r>
    </w:p>
    <w:p>
      <w:pPr>
        <w:pStyle w:val="Normal"/>
        <w:ind w:firstLine="709"/>
        <w:jc w:val="both"/>
        <w:rPr/>
      </w:pPr>
      <w:r>
        <w:rPr/>
        <w:t xml:space="preserve"> </w:t>
      </w:r>
      <w:r>
        <w:rPr/>
        <w:t xml:space="preserve">In caso di </w:t>
      </w:r>
      <w:r>
        <w:rPr>
          <w:i/>
          <w:iCs/>
        </w:rPr>
        <w:t>ciste renale</w:t>
      </w:r>
      <w:r>
        <w:rPr/>
        <w:t xml:space="preserve"> la dilatazione renale (e quella ureterale = riflesso ureterale “in toto”) ovviamente persiste nella sede della malformazione, mentre in presenza di </w:t>
      </w:r>
      <w:r>
        <w:rPr>
          <w:i/>
          <w:iCs/>
        </w:rPr>
        <w:t>calcoli renali</w:t>
      </w:r>
      <w:r>
        <w:rPr/>
        <w:t xml:space="preserve"> nel bacinetto, la pressione lieve è sufficiente a provocare il riflesso ureterale “in toto” </w:t>
      </w:r>
      <w:r>
        <w:rPr>
          <w:i/>
          <w:iCs/>
        </w:rPr>
        <w:t>litiasico</w:t>
      </w:r>
      <w:r>
        <w:rPr/>
        <w:t>, di veloce attuazione, che subito si riduce di un terzo del suo massimo valore, in modo caratteristico per la malattia litiasica.</w:t>
      </w:r>
    </w:p>
    <w:p>
      <w:pPr>
        <w:pStyle w:val="Normal"/>
        <w:ind w:firstLine="709"/>
        <w:jc w:val="both"/>
        <w:rPr/>
      </w:pPr>
      <w:r>
        <w:rPr/>
        <w:t>Con la metodica illustrata è facile diagnosticare doppi bacinetti renali e doppi ureteri, mono- e bilaterali,  malformazioni congenite tutt’altro che rare.</w:t>
      </w:r>
    </w:p>
    <w:p>
      <w:pPr>
        <w:pStyle w:val="Normal"/>
        <w:ind w:firstLine="709"/>
        <w:jc w:val="both"/>
        <w:rPr/>
      </w:pPr>
      <w:r>
        <w:rPr/>
        <w:t xml:space="preserve">Infine, per raggiungere la sufficiente esperienza, è consigliabile l’esecuzione della P.Asc. delle vie urinarie durante una colica renale (a monte del calcolo vi è dilatazione, </w:t>
      </w:r>
      <w:r>
        <w:rPr>
          <w:i/>
          <w:iCs/>
        </w:rPr>
        <w:t>uropatia ostruttiva alta,</w:t>
      </w:r>
      <w:r>
        <w:rPr/>
        <w:t xml:space="preserve"> e a livello dell’ostruzione il diametro ureterale non si modifica durante i vari </w:t>
      </w:r>
      <w:r>
        <w:rPr>
          <w:i/>
          <w:iCs/>
        </w:rPr>
        <w:t>test</w:t>
      </w:r>
      <w:r>
        <w:rPr/>
        <w:t>).</w:t>
      </w:r>
    </w:p>
    <w:p>
      <w:pPr>
        <w:pStyle w:val="Normal"/>
        <w:ind w:firstLine="709"/>
        <w:jc w:val="both"/>
        <w:rPr/>
      </w:pPr>
      <w:r>
        <w:rPr/>
        <w:t xml:space="preserve"> </w:t>
      </w:r>
      <w:r>
        <w:rPr/>
        <w:t xml:space="preserve">Un paziente nefrectomizzato presenta, accanto al “silenzio” p.asc. di un lato, un netto ingrandimento del rene controlaterale, con caratteristiche oscillazioni spontanee, intense, oggetto di studio con la </w:t>
      </w:r>
      <w:r>
        <w:rPr>
          <w:bCs/>
        </w:rPr>
        <w:t>Semeiotica biofisica: diagramma renale o nefrogramma</w:t>
      </w:r>
      <w:r>
        <w:rPr/>
        <w:t xml:space="preserve">. </w:t>
      </w:r>
    </w:p>
    <w:p>
      <w:pPr>
        <w:pStyle w:val="Normal"/>
        <w:ind w:firstLine="709"/>
        <w:jc w:val="both"/>
        <w:rPr/>
      </w:pPr>
      <w:r>
        <w:rPr/>
        <w:t xml:space="preserve">A dimostrazione della pratica utilità dell’applicazione della percussione ascoltata dei reni ed ureteri, di seguito descriviamo brevemente la </w:t>
      </w:r>
      <w:r>
        <w:rPr>
          <w:i/>
        </w:rPr>
        <w:t>valutazione semeiotico-biofisica funzionale dell’arteria renale</w:t>
      </w:r>
      <w:r>
        <w:rPr/>
        <w:t xml:space="preserve">, che evidenzia in modo chiaro la potenzialità diagnostica della originale semeiotica: come  scritto sopra, nel sano, la pressione “intensa”, esercitata sopra il tf collocato sulla proiezione cutanea del rene (= regione del fianco), provoca per via nervosa simpatica la congestione renale per 4-5  sec., seguita dalla successiva decongestione della durata di 8-10  sec. </w:t>
      </w:r>
    </w:p>
    <w:p>
      <w:pPr>
        <w:pStyle w:val="Normal"/>
        <w:ind w:firstLine="709"/>
        <w:jc w:val="both"/>
        <w:rPr/>
      </w:pPr>
      <w:r>
        <w:rPr/>
        <w:t xml:space="preserve">A questo punto si interrompe “improvvisamente” la pressione sopra i </w:t>
      </w:r>
      <w:r>
        <w:rPr>
          <w:i/>
          <w:iCs/>
        </w:rPr>
        <w:t>trigger-points</w:t>
      </w:r>
      <w:r>
        <w:rPr/>
        <w:t xml:space="preserve"> renali, continuando, però, ad eseguire la P.Asc. renale: fisiologicamente il rene ritorna al volume di base in soli 2 sec., mentre in caso di </w:t>
      </w:r>
      <w:r>
        <w:rPr>
          <w:i/>
        </w:rPr>
        <w:t xml:space="preserve"> stenosi dell’arteria renale omolaterale</w:t>
      </w:r>
      <w:r>
        <w:rPr/>
        <w:t xml:space="preserve">, il valore di questo interessante parametro aumenta in rapporto diretto con la gravità della stenosi arteriosa, salendo a 3 o più sec. perchè il rene raggiunga il volume di base, a causa del lento afflusso ematico, secondario appunto alla presenza di stenosi arteriosa renale. Si tratta del </w:t>
      </w:r>
      <w:r>
        <w:rPr>
          <w:b/>
          <w:bCs/>
        </w:rPr>
        <w:t>Tempo di Recupero di Ossigeno</w:t>
      </w:r>
      <w:r>
        <w:rPr/>
        <w:t xml:space="preserve"> (TRO</w:t>
      </w:r>
      <w:r>
        <w:rPr>
          <w:vertAlign w:val="subscript"/>
        </w:rPr>
        <w:t>2</w:t>
      </w:r>
      <w:r>
        <w:rPr/>
        <w:t>), valutato anche mediante il tl differenziale del riflesso rene-gastrico aspecifico e/o ciec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Rientrocorpodeltesto2">
    <w:name w:val="Rientro corpo del testo 2"/>
    <w:basedOn w:val="Normal"/>
    <w:qFormat/>
    <w:pPr>
      <w:ind w:firstLine="709"/>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3:44:00Z</dcterms:created>
  <dc:creator>Sergio Stagnaro</dc:creator>
  <dc:description/>
  <dc:language>en-US</dc:language>
  <cp:lastModifiedBy>Sergio Stagnaro</cp:lastModifiedBy>
  <dcterms:modified xsi:type="dcterms:W3CDTF">2001-12-09T16:01:00Z</dcterms:modified>
  <cp:revision>5</cp:revision>
  <dc:subject/>
  <dc:title>            La percussione ascoltata dei reni e degi  ureteri è attuata in due differenti modi: per via posteriore, consigliab</dc:title>
</cp:coreProperties>
</file>